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DMS.doc - AmigaDOS version 1.0 partial online documentatio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K-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S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Masher (DMS) is a utility that allows users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e floppy disks. Version 1.0 requires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AmigaDOS version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disk arch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s are available for archiving individual file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vely good job. However DMS was creat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whole disks.  It is useful for archiving non-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ich cannot be done with standard file archiver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, archivinglibrary collection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DMS takes much less time to put a disk back togethe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rchiver and is less wear and tear on you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use other disk archiv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has been tested against every other similar typ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faster execution, greater compression, mo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continuing user support.  Once you try DMS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anything else.  Among other things DMS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ly optimized compression routines offerring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eed and compression.  4 different routin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tisfy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read and write to or from any Amiga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orming to the standard 80 tracks , 512 bytes per block 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per track, 2 sides, Ex: DF0:, DF1:, RAD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ded Virus checking of the boot blocks.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s just show the boot block and do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, this is extremely stupid, most viruses do not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ay "Look here, I'm a virus!". Without actuall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 block you're opening up a can of worms. Therefor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checks for 15 known viruses and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 disk. It is still Important that user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ystem periodically with a virus checker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types of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Security.  DMS has the option to encrypt archi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elected passwor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Option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format for a DM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command file[.DMS] [OPTION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n braces [] is optional. Everything el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 is a user specified filename.  The .DMS e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appended to the filename if you do not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to avoid confusion with other archiv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read and compress a disk. The basic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file[.DMS] [FROM Dev:] [TEXT filetext] [CMODE mode] [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rack] [HIGH hightrack] [NOVAL] [NOZERO] [ENCRYPT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utput file which will contain the archiv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ad the disk from a different device. The defaul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(internal drive). You may choose any device as long as it ha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2 sides, 11 sectors/track, and 512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DF0:, DF1:, DF2:, DF3:, RAD:, FM0:, FF0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read in the file 'filetext' and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 When the archive is extracted the tex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riting the disk.  This is useful for identifying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ing other information about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s the compression mode used.  Mode is a value from 0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ode is 3 - medi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No Compression               Very quick but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Simple Compression           Very quick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Quick Compression            Quick with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Medium Compression (default) Good speed/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Deep Compression             Slowest with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3 was set as the default because it represent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/speed combination. It is recommended that you us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lanning to send archives via modem to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de 4 if you have an accelerator card in your machine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archiving where you will only occasion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starting track to read from. The default 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Low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ending track to stop at.  The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inhibiting the disk validator whe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rmally DMS will read the AmigaDOS bitmap from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only sectors which are being used. If the disk is a n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ing system disk or has a bad bitmap, DM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the whole disk. In EXTREME cases DMS will make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 about the type of disk it is archiving. NO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DMS to archive the whole disk totally ignor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. Generally you will rarely if ever hav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PY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encrypt the input from the disk us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. 'password' is any alphanumeric word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Joe, Fred, ABC1234, ONLY-FOR-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drive DF0: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ode and store the results in the file 'disk1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lowtrack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only tracks 20 to 79 in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 lowtrack 40 hightrack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only track 40 in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 from df1: cmode 4 noval nozero text RAM: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drive DF1: using compression mod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hibiting the disk validator, not using the disk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he text from file 'RAM:intro' to the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from RAD: encrypt JOESTU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ram drive RAD: and encry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ith the password 'JOESTUFF1' 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text CON:0/0/640/200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and allow you to quickly add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 A console window will open up and you can then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you want. To finish type CTRL \ to close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uncompress and write a disk. The basic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file[.DMS],,, [TO Dev:] [LOW lowtrack] [HIGH 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VAL] [NOTEXT] [NOPAUSE] [DECRYPT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extracted. Standard AmigaDOS wil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write the output to device Dev: (the default is drive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must follows the same rules as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starting track to write from. Tracks before low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will be ignored.  Default i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ending track to write from.  Tracks after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inhibiting the disk validator when writ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ignore any text to be display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pausing after displaying any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PY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decrypt the archive with the password 'pass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used if the archive was previously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ssword' must be the EXACT same one used when encry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therwise the archive will not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he archive stuff.DMS to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part1 part2.dms TO DF2: 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he archives part1.DMS and part2.DMS to drive DF2: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any banner text in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R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llows you to recompress an older DMS archiv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as a simple split utility.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file[.DMS] [TO file2[.DMS]] [LOW lowtrack] [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MODE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nput file to be r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2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store the results in file2.DMS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re automatically stored in a file TEMP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lowtrack to start recompression. Tracks before low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hightrack to end recompression.  Tracks after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s the compression mode to use. Same as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stuff low 20 high 40 c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racks 20 through 40 from the archive stuff.DM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 them using compression mode 1 (Simple)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the file TEMP.D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old.dms TO new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compress the archive old.DMS using the defaul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store the results in the file new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view information about a DMS archive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 file[.DMS],,, [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viewed.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display information about every tr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 Otherwise only the information head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 file1 part#?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display full information about the archives file1.D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test the integrity of a DMS archive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tested.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file1 par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test the archives file1.DMS and the files 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display any banner text in a DMS arch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quickly find out information about an archiv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it.  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xt 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display text.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xt file1 par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display any banner text from the archives file1.D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has been over a year in the making,  the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rietary and we have taken great care to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est. There is no other program even close to DM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, performance, and ease of use. We have been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4 months to make sure every little detail is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rge users to register with us so that we continu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d continuing support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Shareware or Public Domain,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by SDS Software. We have taken a different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gram than most people. There will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MS available to the general public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are offerring as an incentive to register,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ill not be available to the general public.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get what you pay for and pay for w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f you seldom use DMS then the public version is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we thank you for using it. If you use DMS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register with SDS Software.  Registering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eive quickly future updates and other progra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general public. Updates will be provided to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-come, first-serve basis before public releases.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 have given up on the Amiga community and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the large PC/CLONE market. We have faith in our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above all, good software comes throug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. Please make sure that this program remains the very b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levels of registration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30 you will be mailed a complete hard-copy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DMS on disk. You will also recei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DS Software bulletin board system and b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modem the latest versions free of charge. If you do not w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capability to call the BBS, you can at any tim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with an SASE and we will copy the latest versions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. It also gives you an unlimited Upload/Download rat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for one year. Along with the CLI/Shell version of D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so receive whe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Pro - an advanced version of DMS with faster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pability to archive Amax, Mac, MS-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ari-ST forma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Win - an Intuition version of DMS with full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s and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50 you will receive the same privileges as abo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so receive whe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030 - a 68020/030 version of DMS with fas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for those CP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Mem - a mega-memory version of DMS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and fas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- a Warp-to-DMS converter to convert old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w .D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- an MS-DOS version of the Warp-to-DM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ople storing files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Disk - a utility to create Self-Extracting dis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take an existing DMS archive and change i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that anybody can use to extra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receive MS-DOS utilities to test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These are particularly useful to peop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that carry a large volum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heck or Money Order for the amount of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, along with your full name, address,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85-A Mcknigh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tsburgh, PA  15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ur sincere hope that we can continue to servic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th new and innovative programs. Please allow us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our products which you u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, complaints, questions, 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please write to the above address and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ll name, address, phone number, and compu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Masher (DMS) is Copyright (c) 1990 by 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.  The CLI/Shell GENERIC version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provided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charge excepting reasonable media costs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program and documentation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nly the self-extracting archive DMS100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 will be in no way liable for damages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arising from the use or misuse of The DISK-Ma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claim by any other party.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ST is a trademark of Atari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 is a trademark of App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x is a trademark of Readysof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